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А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Федеральное казённое профессиональное образовательное учреждение «Новокузнецкий государственный гуманитарно-технический колледж-интернат»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труда и социальной защит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8.02.03 «Операционная деятельность в логист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сов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дисциплине: «Экономика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СРЕДА ПРЕД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ыполнил: студент гр. Л-2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унаев  Е.В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уководитель: преподаватель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Иванова Т.В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к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а с оце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sz w:val="28"/>
                <w:szCs w:val="28"/>
                <w:vertAlign w:val="superscript"/>
              </w:rPr>
              <w:t>ФИО ответственного лица                      подп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2021 г.</w:t>
            </w:r>
          </w:p>
        </w:tc>
      </w:tr>
    </w:tbl>
    <w:p>
      <w:pPr>
        <w:pStyle w:val="Heading1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Новокузнецк, 2021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ённое профессиональное образовательное учреждение «Новокузнецкий государственный гуманитарно-технический колледж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 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8.02.03 «Операционная деятельность в логист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ОТИВНАЯ КУЛЬТУРА ПРЕД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ыполнил: студент гр. Л-2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унаев Е.В.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уководитель: преподаватель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Иванова Т.В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ь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«______» ___________2021 г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ая квалификацио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к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ускная квалификацио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а с оце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sz w:val="28"/>
                <w:szCs w:val="28"/>
                <w:vertAlign w:val="superscript"/>
              </w:rPr>
              <w:t>ФИО ответственного лица                      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председателя Г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2021 г.</w:t>
            </w:r>
          </w:p>
        </w:tc>
      </w:tr>
    </w:tbl>
    <w:p>
      <w:pPr>
        <w:pStyle w:val="Heading1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, 2021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ённое профессиональное образовательное учреждение «Новокузнецкий государственный гуманитарно-технический колледж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 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38.02.03. Операционная деятельность в логис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Й КРИЗИС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ыполнил: студент гр. Л-2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Волков И.А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уководитель: преподаватель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ванова Т.В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, 2021</w:t>
      </w:r>
    </w:p>
    <w:p>
      <w:pPr>
        <w:pStyle w:val="Heading2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caps/>
          <w:szCs w:val="28"/>
        </w:rPr>
        <w:t>Приложение</w:t>
      </w:r>
      <w:r>
        <w:rPr>
          <w:b w:val="false"/>
          <w:szCs w:val="28"/>
        </w:rPr>
        <w:t xml:space="preserve"> Г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716"/>
      </w:tblGrid>
      <w:tr>
        <w:trPr/>
        <w:tc>
          <w:tcPr>
            <w:tcW w:w="89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Требования к самостоятельной работе</w:t>
            </w:r>
            <w:r>
              <w:rPr>
                <w:sz w:val="28"/>
                <w:szCs w:val="28"/>
              </w:rPr>
              <w:t xml:space="preserve">……………........................ 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щие положения……………………………………………………....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2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sz w:val="28"/>
                <w:szCs w:val="28"/>
              </w:rPr>
              <w:t>Структура и содержание самостоятельной работы</w:t>
            </w:r>
            <w:r>
              <w:rPr/>
              <w:t>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 Реферат……………………………………………………………………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 Курсовая работа…………………………………………………………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892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2.3 Дипломная работа………………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формление самостоятельной работы</w:t>
            </w:r>
            <w:r>
              <w:rPr>
                <w:sz w:val="28"/>
                <w:szCs w:val="28"/>
              </w:rPr>
              <w:t xml:space="preserve"> ……………………………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бщие требования, предъявляемые к оформлению самостоятельной работы……………………………………………………………………….....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sz w:val="28"/>
                <w:szCs w:val="28"/>
              </w:rPr>
              <w:t>3.2 Оформление иллюстраций и графического материала………………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sz w:val="28"/>
                <w:szCs w:val="28"/>
              </w:rPr>
              <w:t>3.3 Построение таблиц………………..…………………………………….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Ссылки…………………….……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Оформление формул……………………………………………………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sz w:val="28"/>
                <w:szCs w:val="28"/>
              </w:rPr>
              <w:t>3.6 Требования к готовой работе…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sz w:val="28"/>
                <w:szCs w:val="28"/>
              </w:rPr>
              <w:t>3.7 Порядок составления списка используемых источников…………….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ПОРЯДОК ЗАЩИТЫ РАБОТЫ</w:t>
            </w:r>
            <w:r>
              <w:rPr>
                <w:sz w:val="28"/>
                <w:szCs w:val="28"/>
              </w:rPr>
              <w:t>………………………………………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щие правила по организации защиты самостоятельной работы….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Решение комиссии и оценка работы……………………………………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Прочие условия………………………………………………………….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 ЛИТЕРАТУРЫ</w:t>
            </w:r>
            <w:r>
              <w:rPr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 </w:t>
            </w:r>
            <w:r>
              <w:rPr>
                <w:sz w:val="28"/>
                <w:szCs w:val="28"/>
              </w:rPr>
              <w:t>……………………………………………………………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caps/>
          <w:szCs w:val="28"/>
        </w:rPr>
        <w:t>Приложение</w:t>
      </w:r>
      <w:r>
        <w:rPr>
          <w:b w:val="false"/>
          <w:szCs w:val="28"/>
        </w:rPr>
        <w:t xml:space="preserve"> Д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онодательные материал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, принята всенародным голосованием 12.12.1993 (с учетом поправок, внесенных Законами РФ о поправках к Конституции РФ от 30.12.2008 № 6-ФКЗ, от 30.12.2008 № 7-ФКЗ, от 05.02.2014 № 2-ФКЗ, от 21.07.2014 № 11-ФКЗ).</w:t>
      </w:r>
    </w:p>
    <w:p>
      <w:pPr>
        <w:pStyle w:val="Style12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. Гражданский кодекс Российской Федерации (часть первая и вторая) от 26.01.1996 № 14-ФЗ (ред. от 29.07.2018) // Собрание законодательства РФ. - 29.01.1996. - № 5. </w:t>
      </w:r>
    </w:p>
    <w:p>
      <w:pPr>
        <w:pStyle w:val="Style12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3. Трудовой кодекс Российской Федерации от 30.12.2001 № 197-ФЗ (ред. от 01.04.2019) // Собрание законодательства РФ. - 07.01.2002. - № 1 (ч. 1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Федеральный закон РФ «О защите прав потребителей» от 7 февраля 1992 г. №2300-I </w:t>
      </w:r>
      <w:r>
        <w:rPr>
          <w:rFonts w:cs="Arial"/>
          <w:sz w:val="28"/>
        </w:rPr>
        <w:t>с образцами заявлений на 2018 год с изменениями от 20 ноября – Эксмо – Пресс, 2017. – 64 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Основные источник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анке, А.А. Логистика: учебник для СПО / А.А. Канке, И.П.Кошевая .- 2-е изд., испр. и доп. – Москва: ФОРУМ; ИНФРА-М,2015.–383с. - (Профессиональное образование). - Текст: непосредственны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Дополнительные источники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 Конотопский, В. Ю. </w:t>
      </w:r>
      <w:r>
        <w:rPr>
          <w:sz w:val="28"/>
          <w:szCs w:val="28"/>
        </w:rPr>
        <w:t> Логистика: учебное пособие для среднего профессионального образования / В. Ю. Конотопский. — 4-е изд., испр. и доп. — Москва: Юрайт, 2020. — 143 с. — (Профессиональное образование). — ISBN 978-5-534-11922-0. — Текст: электронный // ЭБС Юрайт [сайт]. — URL: </w:t>
      </w:r>
      <w:hyperlink r:id="rId2">
        <w:r>
          <w:rPr>
            <w:rStyle w:val="InternetLink"/>
            <w:color w:val="000000"/>
            <w:sz w:val="28"/>
            <w:szCs w:val="28"/>
          </w:rPr>
          <w:t>https://biblio-online.ru/bcode/45456.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7. Логистика: учебник для среднего профессионального образования / В. В. Щербаков [и др.]; под редакцией В. В. Щербакова. — Москва: Юрайт, 2019. — 387 с. — (Профессиональное образование). — ISBN 978-5-534-03877-4. — Текст: электронный // ЭБС Юрайт [сайт]. — URL: </w:t>
      </w:r>
      <w:hyperlink r:id="rId3">
        <w:r>
          <w:rPr>
            <w:rStyle w:val="InternetLink"/>
            <w:color w:val="000000"/>
            <w:sz w:val="28"/>
            <w:szCs w:val="28"/>
          </w:rPr>
          <w:t>https://biblio-online.ru/bcode/437321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8. Левкин, Г. Г. </w:t>
      </w:r>
      <w:r>
        <w:rPr>
          <w:sz w:val="28"/>
          <w:szCs w:val="28"/>
        </w:rPr>
        <w:t> Логистика: теория и практика : учебник и практикум для среднего профессионального образования / Г. Г. Левкин. — 2-е изд., испр. и доп. — Москва : Юрайт, 2019. — 187 с. — (Профессиональное образование). — ISBN 978-5-534-07384-3. — Текст : электронный // ЭБС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biblio-online.ru/bcode/438124</w:t>
        </w:r>
      </w:hyperlink>
      <w:r>
        <w:rPr>
          <w:sz w:val="28"/>
          <w:szCs w:val="28"/>
        </w:rPr>
        <w:t>. 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9. Лукинский, В. С. </w:t>
      </w:r>
      <w:r>
        <w:rPr>
          <w:sz w:val="28"/>
          <w:szCs w:val="28"/>
        </w:rPr>
        <w:t> Логистика и управление цепями поставок: учебник и практикум для среднего профессионального образования / В. С. Лукинский, В. В. Лукинский, Н. Г. Плетнева. — Москва: Юрайт, 2019. — 359 с. — (Профессиональное образование). — ISBN 978-5-534-10259-8. — Текст: электронный // ЭБС Юрайт [сайт]. — URL: </w:t>
      </w:r>
      <w:hyperlink r:id="rId5" w:tgtFrame="_blank">
        <w:r>
          <w:rPr>
            <w:rStyle w:val="InternetLink"/>
            <w:sz w:val="28"/>
            <w:szCs w:val="28"/>
          </w:rPr>
          <w:t>https://biblio-online.ru/bcode/442475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Неруш, Ю. М. </w:t>
      </w:r>
      <w:r>
        <w:rPr>
          <w:sz w:val="28"/>
          <w:szCs w:val="28"/>
        </w:rPr>
        <w:t> Планирование и организация логистического процесса: учебник и практикум для среднего профессионального образования / Ю. М. Неруш, С. А. Панов, А. Ю. Неруш. — Москва : Юрайт, 2019. — 422 с. — (Профессиональное образование). — ISBN 978-5-534-09087-1. — Текст: электронный // ЭБС Юрайт [сайт]. — URL: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s://biblio-online.ru/bcode/427069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Периодические издания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1. Логистика и управление цепями поставок [Электронный ресурс]: научно- аналитический журнал. - Режим доступа: http://www.lscm.ru/, свободны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2. Логинфо: журнал о логистике в бизнесе [Электронный ресурс]. - Режим доступа: http://loginfo.ru//, свободны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3. Прикладная логистика [Электронный ресурс]. - Режим доступа: http://www.panor.ru/journals/logist/, свободный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Интернет - ресурсы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4. Клуб логистов [Электронный ресурс]http://www.logist.ru/, свободны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5. Логистика: учебно-методический проект [Электронный ресурс]. - Режим доступа: http://learnlogistic.ru, свободны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 Развитие бизнеса.ру: Все лучшее о развитии бизнеса. Логистика [Электронный ресурс]. - Режим доступа: www.devbusiness.ru/development/logistics.htm, свободны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 w:before="0" w:after="0"/>
        <w:rPr/>
      </w:pPr>
      <w:r>
        <w:rPr>
          <w:b/>
          <w:sz w:val="28"/>
          <w:szCs w:val="28"/>
        </w:rPr>
        <w:t>Сайт в сети «ИНТЕРНЕ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eLIBRARY.RU: научная электронная библиотека: сайт. – Москва, 2019 – . – URL: https://elibrary.ru(дата обращения: 03.09.2019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ЮРАЙТ: электронная библиотечная система: сайт. – Москва, 2019 – . – URL: https://biblio-online.ru/(дата обращения: 03.09.2019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Е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  <w:t>Унифицированные требования к оформлению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  <w:t>курсовых работ студентов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76"/>
        <w:gridCol w:w="5629"/>
      </w:tblGrid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унификаци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унификации</w:t>
            </w:r>
          </w:p>
        </w:tc>
      </w:tr>
      <w:tr>
        <w:trPr>
          <w:trHeight w:val="2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Формат листа бумаг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шриф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унктов</w:t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риф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s New Roman</w:t>
            </w:r>
          </w:p>
        </w:tc>
      </w:tr>
      <w:tr>
        <w:trPr>
          <w:trHeight w:val="2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строчный интервал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орный</w:t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рок на страниц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ст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00 печатных знаков)</w:t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см (5 знаков)</w:t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(мм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е - 30, верхнее и нижнее – 20, правое – 15.</w:t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ез приложени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страниц печатного текста</w:t>
            </w:r>
          </w:p>
        </w:tc>
      </w:tr>
      <w:tr>
        <w:trPr>
          <w:trHeight w:val="2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еде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стр. печатного текста</w:t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й час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стр. печатного текста</w:t>
            </w:r>
          </w:p>
        </w:tc>
      </w:tr>
      <w:tr>
        <w:trPr>
          <w:trHeight w:val="2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ключе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стр. печатного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о равен объему введения)</w:t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страни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озная, в нижней части листа, посередине,  начиная с листа введение.</w:t>
            </w:r>
          </w:p>
        </w:tc>
      </w:tr>
      <w:tr>
        <w:trPr>
          <w:trHeight w:val="9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иведения структурных частей работ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ульный лист. Задание на курсовую работу. Содержание. Введение. Основная часть. Заключение. Список литературы. Приложения</w:t>
            </w:r>
          </w:p>
        </w:tc>
      </w:tr>
      <w:tr>
        <w:trPr>
          <w:trHeight w:val="1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уктурных частей работ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ая структурная часть начинается с новой страницы. Наименования приводятся посередине, прописными буквами полужирным шрифтом (размер шрифта 14).Точка после номера главы и в конце наименования не ставится.</w:t>
            </w:r>
          </w:p>
        </w:tc>
      </w:tr>
      <w:tr>
        <w:trPr>
          <w:trHeight w:val="5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сновной час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лавы, соразмерные по объему</w:t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писка использованных источников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20 библиографических описаний документальных и литературных источников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ложени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.  Печатают посередине прописными буквами, Обозначают буквами русского алфавита А,Б,В.</w:t>
            </w:r>
          </w:p>
        </w:tc>
      </w:tr>
      <w:tr>
        <w:trPr>
          <w:trHeight w:val="13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одержания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ключает в себя заголовки всех  структурных элементов, глав, подглав, приложений с указанием страниц начала каждой ча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caps/>
          <w:szCs w:val="28"/>
        </w:rPr>
        <w:t>Приложение</w:t>
      </w:r>
      <w:r>
        <w:rPr>
          <w:b w:val="false"/>
          <w:szCs w:val="28"/>
        </w:rPr>
        <w:t xml:space="preserve"> Ж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  <w:t>Унифицированные требования к оформлению</w:t>
      </w:r>
    </w:p>
    <w:p>
      <w:pPr>
        <w:pStyle w:val="21"/>
        <w:rPr/>
      </w:pPr>
      <w:r>
        <w:rPr/>
        <w:t>дипломных работ студентов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793"/>
      </w:tblGrid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унифика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унификации</w:t>
            </w:r>
          </w:p>
        </w:tc>
      </w:tr>
      <w:tr>
        <w:trPr>
          <w:trHeight w:val="2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Формат листа бумаг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шриф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унктов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риф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s New Roman</w:t>
            </w:r>
          </w:p>
        </w:tc>
      </w:tr>
      <w:tr>
        <w:trPr>
          <w:trHeight w:val="2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строчный интерва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орный</w:t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рок на страниц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ст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00 печатных знаков)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см (5 знаков)</w:t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(мм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е - 30, верхнее и нижнее –20, правое – 15.</w:t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ез приложени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 страниц печатного текста</w:t>
            </w:r>
          </w:p>
        </w:tc>
      </w:tr>
      <w:tr>
        <w:trPr>
          <w:trHeight w:val="2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фера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траницы печатного текста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ед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стр. печатного текста</w:t>
            </w:r>
          </w:p>
        </w:tc>
      </w:tr>
      <w:tr>
        <w:trPr>
          <w:trHeight w:val="2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й час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стр. печатного текста</w:t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ключ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3 стр. печатного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страниц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возная, в нижней части листа, посередине, начиная с листа реферат. </w:t>
            </w:r>
          </w:p>
        </w:tc>
      </w:tr>
      <w:tr>
        <w:trPr>
          <w:trHeight w:val="11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иведения структурных частей работ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ульный лист. Задание на дипломную работу. Содержание. Реферат. Введение. Основная часть. Заключение. Список литературы. Приложения</w:t>
            </w:r>
          </w:p>
        </w:tc>
      </w:tr>
      <w:tr>
        <w:trPr>
          <w:trHeight w:val="1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уктурных частей работ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ая структурная часть начинается с новой страницы. Наименования приводятся посередине, прописными буквами, полужирным шрифтом (размер шрифта 14). Точка после номера главы и в конце наименования не ставится. </w:t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сновной час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лавы, соразмерные по объему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писка использованных источников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40 библиографических описаний документальных и литературных источников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ложени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, печатают посередине прописными буквами, обозначая буквами русского алфавита А,Б,В.</w:t>
            </w:r>
          </w:p>
        </w:tc>
      </w:tr>
      <w:tr>
        <w:trPr>
          <w:trHeight w:val="10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держа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ключает в себя заголовки всех  структурных элементов, глав, подглав, приложений с указанием страниц начала каждой ча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5456." TargetMode="External"/><Relationship Id="rId3" Type="http://schemas.openxmlformats.org/officeDocument/2006/relationships/hyperlink" Target="https://biblio-online.ru/bcode/437321" TargetMode="External"/><Relationship Id="rId4" Type="http://schemas.openxmlformats.org/officeDocument/2006/relationships/hyperlink" Target="https://biblio-online.ru/bcode/438124" TargetMode="External"/><Relationship Id="rId5" Type="http://schemas.openxmlformats.org/officeDocument/2006/relationships/hyperlink" Target="https://biblio-online.ru/bcode/442475" TargetMode="External"/><Relationship Id="rId6" Type="http://schemas.openxmlformats.org/officeDocument/2006/relationships/hyperlink" Target="https://biblio-online.ru/bcode/4270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Tanya</dc:creator>
  <dc:description/>
  <cp:keywords/>
  <dc:language>en-US</dc:language>
  <cp:lastModifiedBy>Admin</cp:lastModifiedBy>
  <cp:lastPrinted>2018-04-04T10:14:00Z</cp:lastPrinted>
  <dcterms:modified xsi:type="dcterms:W3CDTF">2021-10-04T02:44:00Z</dcterms:modified>
  <cp:revision>40</cp:revision>
  <dc:subject/>
  <dc:title/>
</cp:coreProperties>
</file>