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25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едеральное казенное профессиональное образовательное учреждение</w:t>
        <w:br/>
        <w:t>«Новокузнецкий государственный гуманитарно-технический колледж-интернат»</w:t>
        <w:br/>
        <w:t>Министерства труда и социальной защиты Российской Федерации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ая разработка внеклассного мероприятия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>Литературно-музыкальная композиция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"Жизнь моя, иль ты приснилась мне?" (С.Есенин)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одготовили и провели: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узнецова Ирина Юрьевна,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Бенюх Эльвира Рафкатовна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5" w:after="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интереса к личности и творчеству С. Есени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5" w:after="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знакомить обучающихся с особенностями творческого метода поэ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народность творчества С. Есенин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истоки музыкальности, напевности, народности стихотворений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судьбе С. Есенина, о зарождении и формировании его творческого талан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способствовать развитию навыков творческого восприятия и выразительного чтения произведений поэ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пособствовать развитию мышления, творческих способностей и познавательной активности студент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вершенствованию навыков самостоятельной работы в ходе исследовательско- поисков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воспитывать почтение и уважение к матери, любовь к Родин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оспитывать духовно-нравственную культуру студентов.</w:t>
      </w:r>
    </w:p>
    <w:p>
      <w:pPr>
        <w:pStyle w:val="Normal"/>
        <w:spacing w:lineRule="atLeast" w: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. 3 октября исполняется 120 лет со дня рождения С.Есенина. </w:t>
      </w:r>
      <w:r>
        <w:rPr>
          <w:color w:val="000000"/>
          <w:sz w:val="28"/>
          <w:szCs w:val="28"/>
          <w:shd w:fill="FFFFFF" w:val="clear"/>
        </w:rPr>
        <w:t>Сергей Есенин – один из самых известных поэтов «серебряного века». За короткую творческую жизнь он написал более шести поэм, выпустил четыре поэтических сборника. С.</w:t>
      </w:r>
      <w:r>
        <w:rPr>
          <w:color w:val="333333"/>
          <w:sz w:val="28"/>
          <w:szCs w:val="28"/>
        </w:rPr>
        <w:t> Есенин прожил всего тридцать лет, но творчество его, неповторимо яркое и глубокое, прочно вошло в нашу литературу и пользуется огромным успехом у многочисленного российского и зарубежного читателя. Стихи поэта полны сердечной теплоты и искренности, страстной любви к беспредельным просторам родных полей, «неисчерпаемую печаль» которых умел он так эмоционально и так звонко передать.</w:t>
        <w:br/>
      </w:r>
      <w:r>
        <w:rPr>
          <w:sz w:val="28"/>
          <w:szCs w:val="28"/>
        </w:rPr>
        <w:t>        Его поэзия всегда жила в душе и в памяти народа, потому, что уходит своими корнями в толщу народной жизни, питается её соками, растет из её глубин. Есенин отличается такой силой искренности и непосредственности чувств, такой напряженностью нравственных поисков и такой чисто человеческой неповторимостью, что говорить о его сложном и противоречивом творчестве совершенно невозможно без учета его биографии, его жизненного пути.</w:t>
        <w:br/>
        <w:t>       Поэт был прав, когда говорил о том, что его лирика жива одной большой любовью к Родине. Любовь к Родине, к национальным истокам нашла выражение не только в содержании произведений, но и в характере поэтического мышления поэта, в художественной форме его произведения. Это, прежде всего, обнаруживается в глубокой внутренней связи его поэзии с народным устно-поэтическим творчеством.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тихотворения Есенина искренние, сердечные, обладают правдивостью выражения чувств. Поэтому они понятны и близки нам, а значит, актуальны.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tLeast" w:line="275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ценарий мероприятия:</w:t>
      </w:r>
    </w:p>
    <w:p>
      <w:pPr>
        <w:pStyle w:val="Normal"/>
        <w:spacing w:lineRule="atLeast" w:line="275"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Жизнь моя, иль ты приснилась мне</w:t>
      </w:r>
      <w:r>
        <w:rPr>
          <w:color w:val="000000"/>
          <w:sz w:val="28"/>
          <w:szCs w:val="28"/>
        </w:rPr>
        <w:t xml:space="preserve">?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памяти Сергея Александровича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. Астафьев писал:</w:t>
        <w:br/>
        <w:t>- Я часто чувствую его таким себе близким и родным, что и разговариваю с ним во сне, называю братом, младшим братом, грустным братом, и все утешаю его…</w:t>
        <w:br/>
        <w:t>А где утешение? Нету его, сиротинки горемычной. Лишь душа светлая витает над Россией и тревожит, тревожит нас вечной грустью…</w:t>
        <w:br/>
        <w:t>..На траве мокро,  листьев капает, фыркает конь в мокром лугу, измолк за деревней трактор. И лежит без конца и края, в лесах и перелесках, среди хлебов и льнов, возле рек и озер с измолкшей церковью посередине, оплаканная русским певцом Россия.</w:t>
        <w:br/>
        <w:t>Смолкни, военная труба!</w:t>
        <w:br/>
        <w:t>Уймись, оратор! Не кривляйтесь, новомодные ревуны!</w:t>
        <w:br/>
        <w:t>Выключите магнитофоны и транзисторы, ребята!</w:t>
        <w:br/>
        <w:t>Шапки долой, Россия!</w:t>
        <w:br/>
        <w:t xml:space="preserve">Есенина поют!     </w:t>
      </w:r>
      <w:r>
        <w:rPr>
          <w:b/>
          <w:color w:val="333333"/>
          <w:sz w:val="28"/>
          <w:szCs w:val="28"/>
        </w:rPr>
        <w:t xml:space="preserve">Презентация </w:t>
      </w:r>
      <w:r>
        <w:rPr>
          <w:color w:val="333333"/>
          <w:sz w:val="28"/>
          <w:szCs w:val="28"/>
        </w:rPr>
        <w:t>(слайд №1-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основение к Есенину Агузарова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4 мин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«Родился я с песнями» - сказал поэт. В самом деле, песня была постоянной его спутницей. </w:t>
      </w:r>
      <w:r>
        <w:rPr>
          <w:color w:val="333333"/>
          <w:sz w:val="28"/>
          <w:szCs w:val="28"/>
          <w:shd w:fill="FFFFFF" w:val="clear"/>
        </w:rPr>
        <w:t>Сергея Александровича Есенина представлять, кажется, не надо — это самый читаемый в России поэт. Современники отмечали необычайно стремительное вхождение его в литературу, всеобщее признание. Максим Горький писал: «Сергей Есенин не столько человек, сколько орган, соз</w:t>
        <w:softHyphen/>
        <w:t xml:space="preserve">данный природой исключительно для поэзии, для выражения неисчерпаемой «печали полей», любви ко всему живому в мире и милосердия, которое — более всего иного — заслужено человеком». </w:t>
      </w:r>
      <w:r>
        <w:rPr>
          <w:sz w:val="28"/>
          <w:szCs w:val="28"/>
        </w:rPr>
        <w:t>Есть поэты, которые даются раз и навсегда, на всю жизнь. Как звезды. Как даль. Как чувство Родины.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резентация (слайд №3, 4,5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Это слова друга А. Пушкина поэта-декабриста В. Кюхельбекера. Горькие слова, трагические, но в них,  к сожалению, исти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37 лет  убит на дуэли А.С. Пушки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полные 28 – Михаил Лермонтов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5 лет не стало Николая Добролюбов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35  убит Александр Грибоедов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37 покончил жизнь самоубийством Вл. Маяковск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41 год расстрелян Николай Гумилев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30 – убит Сергей Есенин.</w:t>
      </w:r>
    </w:p>
    <w:p>
      <w:pPr>
        <w:pStyle w:val="Style16"/>
        <w:shd w:fill="FFFFFF" w:val="clear"/>
        <w:spacing w:lineRule="atLeast" w:line="336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умаю, вы согласитесь со мной: можно любить и не любить Маяковского, можно понимать и не понимать Николая Гумилева.</w:t>
        <w:br/>
        <w:t>Но не возможно не любить, не понимать поэзию Сергея Есенина. Его поэзия близка каждому русскому сердцу. Это истинно русский поэт, может потому, что родом из деревни. </w:t>
        <w:br/>
        <w:t>В Закавказье, Гед Есенин не раз бывал, в старину говорили: «30 лет человек должен учиться, 30 – путешествовать и 30 – писать, рассказывать людям все, что он видел, узнал, понял».</w:t>
        <w:br/>
        <w:t>Есенину было отпущено в три раза меньше.  Его судьба – подтверждение другого изречения: «</w:t>
      </w:r>
      <w:r>
        <w:rPr>
          <w:b/>
          <w:color w:val="333333"/>
          <w:sz w:val="28"/>
          <w:szCs w:val="28"/>
        </w:rPr>
        <w:t>Жизнь ценится не за длину</w:t>
      </w:r>
      <w:r>
        <w:rPr>
          <w:color w:val="333333"/>
          <w:sz w:val="28"/>
          <w:szCs w:val="28"/>
        </w:rPr>
        <w:t>».</w:t>
        <w:br/>
        <w:t>«</w:t>
      </w:r>
      <w:r>
        <w:rPr>
          <w:b/>
          <w:color w:val="333333"/>
          <w:sz w:val="28"/>
          <w:szCs w:val="28"/>
        </w:rPr>
        <w:t>Ведь я мог дать не то, что дал</w:t>
      </w:r>
      <w:r>
        <w:rPr>
          <w:color w:val="333333"/>
          <w:sz w:val="28"/>
          <w:szCs w:val="28"/>
        </w:rPr>
        <w:t>»,  - признавался поэт незадолго до гибели.</w:t>
        <w:br/>
      </w:r>
      <w:r>
        <w:rPr>
          <w:b/>
          <w:color w:val="333333"/>
          <w:sz w:val="28"/>
          <w:szCs w:val="28"/>
        </w:rPr>
        <w:t>Но и то, что он дал, - это очень много, это  целый мир, он живет, движется, переливается всеми цветами радуги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А в центре его – немеркнущая любовь Есенина, задушевная песнь о великом и вечном – о России.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резентация (слайд №6.</w:t>
      </w:r>
      <w:r>
        <w:rPr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36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еречислите стихотворения </w:t>
      </w:r>
      <w:r>
        <w:rPr>
          <w:rStyle w:val="StrongEmphasis"/>
          <w:b w:val="false"/>
          <w:color w:val="000000"/>
          <w:sz w:val="28"/>
          <w:szCs w:val="28"/>
        </w:rPr>
        <w:t>С.Есенина, в названиях которых есть слово «Русь».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«Руси» ("Тебе одной плету венок")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«Русь»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«Русь бесприютная»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«Русь советская»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«Русь уходящая»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«</w:t>
      </w:r>
      <w:r>
        <w:rPr>
          <w:b/>
          <w:color w:val="333333"/>
          <w:sz w:val="28"/>
          <w:szCs w:val="28"/>
        </w:rPr>
        <w:t>Гой ты, Русь</w:t>
      </w:r>
      <w:r>
        <w:rPr>
          <w:color w:val="333333"/>
          <w:sz w:val="28"/>
          <w:szCs w:val="28"/>
        </w:rPr>
        <w:t>…» (</w:t>
      </w:r>
      <w:r>
        <w:rPr>
          <w:b/>
          <w:color w:val="333333"/>
          <w:sz w:val="28"/>
          <w:szCs w:val="28"/>
        </w:rPr>
        <w:t>2 мин</w:t>
      </w:r>
      <w:r>
        <w:rPr>
          <w:color w:val="333333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резентация (слайд №7.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Я люблю Родину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чень люблю родину!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«Моя лирика жива одной большой любовью, любовью к Родине. Чувство Родины – основное в моем творчестве»,- так сказал о себе Сергей Александрович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ична рязанская земля! Особенно хороша она весной, когда становится Ока разливным морем, без конца и края, и осенью, когда леса одеты в багрянец и золото, а по полям  гуляет свежий ветер, несущий тревожный запах грибов, павшего листа и увядающей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 этой поэтической земле и родился Сергей Александрович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на землю С.Есенина (</w:t>
      </w:r>
      <w:r>
        <w:rPr>
          <w:b/>
          <w:sz w:val="28"/>
          <w:szCs w:val="28"/>
        </w:rPr>
        <w:t>Земля Есенина,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тантин Паустовский писал: «Поэзия Сергея Есенина кажется наилучшим выражением широких закатов за Окой и сумерек в широких лугах, когда на них ложится не то туман, не то синеватый дымок с лесных гар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змальства любовался он этой красотой, жадно впитывал в себя игру света в чистых рощах, дыша воздухом  живых полей, вслушиваясь в зимние посвисты метелей. Рязанская земля навсегда привязала его к себе: все лучшее, что написано поэтом, связано с землей, где он родился и вырос. И где бы он ни жил, в каких бы городах ни был, какие бы обстоятельства ни тревожили его душу, он в мыслях своих и стремлениях неизменно возвращался в «страну березового сит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ершинам поэзии Сергей Александрович Есенин поднялся из глубин народ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ебе Сергей Александрович Есенин сказал немного, скупые стро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енин о себе</w:t>
      </w:r>
      <w:r>
        <w:rPr>
          <w:sz w:val="28"/>
          <w:szCs w:val="28"/>
        </w:rPr>
        <w:t>» (Приложение №1). (</w:t>
      </w:r>
      <w:r>
        <w:rPr>
          <w:b/>
          <w:sz w:val="28"/>
          <w:szCs w:val="28"/>
        </w:rPr>
        <w:t>аудио 5 мин</w:t>
      </w:r>
      <w:r>
        <w:rPr>
          <w:sz w:val="28"/>
          <w:szCs w:val="28"/>
        </w:rPr>
        <w:t xml:space="preserve">.) </w:t>
      </w:r>
      <w:r>
        <w:rPr>
          <w:b/>
          <w:sz w:val="28"/>
          <w:szCs w:val="28"/>
        </w:rPr>
        <w:t>презентация (слайд 8-12 («Радуниц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кинул родимый дом»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ученик: О появлении 19-летнего Есенина в Петербурге поэт Сергей Городецкий вспоминает: «Стихи он принес завязанными в деревенский платок. С первых же строк мне было ясно, какая радость пришла в русскую поэзию. Начался какой-то праздник песни. Застенчивая счастливая улыбка не сходила с его лица. Он был очарователен со своим звонким озорным голосом, с барашком вьющихся льняных волос, синеглазы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тговорила роща золотая»  (4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-ый ученик: В 1915 году произошло очень важное событие в жизни Есенина – его встреча с А.А. Блоком. Юный поэт пришел к Блоку со своей Россией, со стихами, наполненными подлинно народным чувством родины. Стихи эти были рождены любовью к чудесной, неповторимой стороне, где прошло босоногое детство, прошла юность поэ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локу суждено было первому открыть талант Есенина, первому услышать песню души рязанского поэта и признать его. Главным же было то, что А.А. Блок его ввел в большую литератур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лександр Александрович Блок дружески наставлял Есенина в письме от 22 апреля 1915 года: « … Путь Вам, может быть, предстоит не короткий, и, чтобы с него не сбиться, надо не торопиться, не нервничать. За каждый шаг свой рано или поздно придется дать ответ, а шагать теперь трудно, в литературе, пожалуй, всего труднее…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-ый учен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1917 год. Стихи С.А. Есенина, как бы вобрав в себя грозовые заряды революции, приобретают вселенский задо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а здравствует револю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На земле и на небесах</w:t>
      </w:r>
      <w:r>
        <w:rPr>
          <w:color w:val="000000"/>
          <w:sz w:val="28"/>
          <w:szCs w:val="28"/>
        </w:rPr>
        <w:t>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  (слайд 13-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эт принимает революцию, хотя не во всем происходящем мог разобрать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лю вс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есть все принимаю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 идти по выбитым след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ам всю душу октябрю и маю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только лиры милой не отд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отдам ее в чужие рук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матери, ни другу, ни жен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только мне она свои вверяла зву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есни нежные лишь только пела м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«Русь советская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 Петр Орешин в своих воспоминаниях подчеркивал, что Есенин принял Октябрь с неописуемым восторгом и принял его, конечно, только потому, что внутренне уже был подготовлен к этому, что весь его нечеловеческий темперамент гармонировал с Октябр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бо  - как коло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сяц – язы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ь моя род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– большев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и стихи написаны в 1918 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вучит стихотворение</w:t>
      </w:r>
      <w:r>
        <w:rPr>
          <w:color w:val="000000"/>
          <w:sz w:val="28"/>
          <w:szCs w:val="28"/>
        </w:rPr>
        <w:t xml:space="preserve"> С.Есенина «Русь советская» (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ой ученик: Лев Шейнин в книге «Записки следователя» так описывает Москву тех лет: «Удивительное это было время и удивительной была та Москва. В ней еще уживались рядом бурлящая Сухаревка и комсомольские клубы в бывших купеческих особняках; сверкающие свежим лаком вывесок магазины, и конторы первых нэпманов, и аудитории рабфака на Моховой… огромная, черная вывеска московского клуба анархистов на Тверской, замысловатая живопись в кафе поэтов «Стойло Пегаса» на Страстной площади, где читали очень разношерстной и не очень трезвой публике стихи поэты – имажинисты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Лирика С.А. Есенина начала 20-х годов отразила сложность переживаний эпохи, вобрала в себя многое из того, чем болела душа не одного Есенина. И он рассказал обо всем этом с покоряющей искренностью и чест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.Есенин любил</w:t>
      </w:r>
      <w:r>
        <w:rPr>
          <w:color w:val="000000"/>
          <w:sz w:val="28"/>
          <w:szCs w:val="28"/>
        </w:rPr>
        <w:t xml:space="preserve"> и был любим женщин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е бродить…» (3 мин)</w:t>
      </w:r>
    </w:p>
    <w:p>
      <w:pPr>
        <w:pStyle w:val="Normal"/>
        <w:rPr/>
      </w:pPr>
      <w:r>
        <w:rPr>
          <w:color w:val="000000"/>
          <w:sz w:val="28"/>
          <w:szCs w:val="28"/>
        </w:rPr>
        <w:t>«У меня было три тысячи женщин!» — похвастался как-то Сергей Есенин приятелю. На недоверчивое «Вятка, не бреши!» заулыбался: «Ну, триста. Ну, тридцать». Его нельзя было не любить…</w:t>
      </w:r>
      <w:r>
        <w:rPr>
          <w:b/>
          <w:color w:val="000000"/>
          <w:sz w:val="28"/>
          <w:szCs w:val="28"/>
        </w:rPr>
        <w:t>Анна Изряднов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Зинаида Райх, Айседора Дункан,  Галина   Бениславская, Софья Толстая…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ип женщины (Ты меня не любишь…) 5 м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ущий: Однажды великую американскую балерину Айседору Дункан, приехавшую в 1921 году в Россию, пригласили на творческий вечер… Она вошла летящей походкой, сбросила шубку и расправила складки шелкового хитона. Танцовщица была похожа на ожившую статую античной богини. Ей налили «штрафной» стакан вина. Она подняла глаза от бокала и увидела Его. Он начал читать стихи. Айседора не понимала ни слова, но не могла оторвать от него взгляда. А он декламировал, глядя только на нее. Казалось, что в комнате больше никого нет. Закончив читать, Есенин спустился с возвышения и попал в ее объ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«Изадора! Моя Изадора!» — Есенин опустился перед танцовщицей на колени. Она поцеловала его в губы и произнесла: «За-ла-тая галава, за-ла-тая га-ла-ва». Это была любовь с первого взгляда, кипучая страсть, ураган. И не важно, что Айседора почти не говорила по-русски, а Сергей не знал английского. Они понимали друг друга без слов, потому что были похожи — талантливы, эмоциональны, бесшабашны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той памятной ночи Есенин переехал в квартиру Айседоры. Есенинские друзья-поэты с удовольствием ходили в этот гостеприимный дом, хотя никак не могли поверить, что гуляка и сердцеед искренне полюбил женщину, которая почти в два раза старше его. А он, глядя, как Айседора танцует для него, теряя голову, шептал: «Моя, моя навеки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алерина с мировым именем была богата и готова все отдать, только чтобы ее любимый Есенин был счастлив. Кутежи, шампанское, фрукты, подарки. Она оплачивала в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о уже через несколько месяцев есенинская страсть угасла и начались скандалы. В пьяном угаре он кричал: «Дунька, пляши». И она танцевала перед ним и его собутыльниками, без слов показывая и свою любовь, и унижение, и гордость, и негодование. Она видела, что ее любимый спивается, и, чтобы спасти его, решила увезти за гран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мае 1922 года Есенин и Дункан зарегистрировали брак и уехали сначала в Европу, затем в Америку. Но там он из великого поэта стал просто мужем Дункан. От этого злился, пил, гулял, бил, потом каялся и объяснялся в любви. Друзья Айседоры были в ужасе от ее семей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ты позволяешь так с собой обращаться?! Ты — великая балерина! Айседора оправдывалась: «Он болен. Я не могу его бросить. Это все равно что бросить больного ребен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ветской России ему было очень тяжело, а без России — невозможно. И чета Есениных — Дункан вернулась обратно. Она чувствовала, что брак разваливается, безумно ревновала и мучилась. Отправившись на гастроли в Крым, Айседора ждала там Сергея, который обещал вскоре приехать. Но вместо него пришла телеграмма: «Я люблю другую, женат, счастлив. Есени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Этой другой стала его поклонница Галина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Бениславск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кая ночь…» (5 ми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едущий:    </w:t>
      </w:r>
      <w:r>
        <w:rPr>
          <w:b/>
          <w:color w:val="000000"/>
          <w:sz w:val="28"/>
          <w:szCs w:val="28"/>
        </w:rPr>
        <w:t>«Как бы ни клялся я кому-либо в безумной любви, как бы я ни уверял в том же сам себя, — все это, по существу, огромнейшая и роковая ошибка. Есть нечто, что я люблю выше всех женщин, выше любой женщины, и что я ни за какие ласки и ни за какую любовь не променяю. Это — искусство…»</w:t>
      </w:r>
    </w:p>
    <w:p>
      <w:pPr>
        <w:pStyle w:val="Normal"/>
        <w:shd w:fill="FFFFFF" w:val="clear"/>
        <w:spacing w:lineRule="atLeast" w:line="200"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 w:before="0" w:after="10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  <w:u w:val="single"/>
        </w:rPr>
        <w:t>Далеко не все просто было в жизни поэта. Были разочарования и безысходная тоска, потеря веры в себя и безоглядное «прожигание жизни».</w:t>
      </w:r>
      <w:r>
        <w:rPr>
          <w:color w:val="333333"/>
          <w:sz w:val="28"/>
          <w:szCs w:val="28"/>
        </w:rPr>
        <w:t xml:space="preserve"> На смену радостным, счастливым дням приходила полоса душевного кризиса. </w:t>
        <w:br/>
        <w:t xml:space="preserve">Все чаще и откровеннее называет себя Есенин </w:t>
      </w:r>
      <w:r>
        <w:rPr>
          <w:b/>
          <w:color w:val="333333"/>
          <w:sz w:val="28"/>
          <w:szCs w:val="28"/>
        </w:rPr>
        <w:t>хулиганом, скандалистом, похабником, шарлатаном. 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Мне осталась одна забава</w:t>
      </w:r>
      <w:r>
        <w:rPr>
          <w:color w:val="333333"/>
          <w:sz w:val="28"/>
          <w:szCs w:val="28"/>
        </w:rPr>
        <w:t>…» (5 мин)</w:t>
        <w:br/>
        <w:t>Иногда с нарочитым рисованием, показной наглостью, но чаще с горечью и грустью, как будто спрашивал: «За что?».</w:t>
        <w:br/>
        <w:t>И, действительно, может ли тот, кто  для «всего зверья приятель хороший», быть одновременно и злодеем.</w:t>
        <w:br/>
        <w:t>Давайте  посмотрим на даты жизни Есенина. Это трудные годы в истории страны: послереволюционные годы, годы гражданской войны. До стихов ли было несчастному истерзанному народу. Чтобы напечатать стихи, надо было получить две визы в госиздадате  и военной цензуре. </w:t>
        <w:br/>
        <w:t>Угоднических стихов Есенин не писал, поэтому его и не печатали. Поэту приходилось идти на всякие ухищрения, чтобы выпустить книжку.  По его просьбе рабочие типографии ставили другой город издания.</w:t>
        <w:br/>
        <w:t xml:space="preserve">«Если госиздат не дает  нам печататься, - говорил Есенин друзьям-поэтам, - давайте писать на стенах». И писали! Это было расценено как хулиганство. Может поэтому в 1923 году он выпускает книгу своих стихов не в России, а в Германии, в Берлине. </w:t>
      </w:r>
      <w:r>
        <w:rPr>
          <w:b/>
          <w:color w:val="333333"/>
          <w:sz w:val="28"/>
          <w:szCs w:val="28"/>
        </w:rPr>
        <w:t>Этот  цикл назван «Москва кабацкая», а центральная часть названа «Любовь хулигана»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 w:before="0" w:after="1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трана негодяев…» 4 мин.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воеобразный жизненный итог:</w:t>
      </w:r>
    </w:p>
    <w:p>
      <w:pPr>
        <w:pStyle w:val="Normal"/>
        <w:shd w:fill="FFFFFF" w:val="clear"/>
        <w:spacing w:lineRule="atLeast" w:line="200" w:before="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мало пройдено дорог,</w:t>
        <w:br/>
        <w:t>Так много сделано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Есенин разочаровался в революции</w:t>
      </w:r>
      <w:r>
        <w:rPr>
          <w:sz w:val="28"/>
          <w:szCs w:val="28"/>
        </w:rPr>
        <w:t>… (Фильм «</w:t>
      </w:r>
      <w:r>
        <w:rPr>
          <w:b/>
          <w:sz w:val="28"/>
          <w:szCs w:val="28"/>
        </w:rPr>
        <w:t>Крови</w:t>
      </w:r>
      <w:r>
        <w:rPr>
          <w:sz w:val="28"/>
          <w:szCs w:val="28"/>
        </w:rPr>
        <w:t>». 10 мин.)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 С.Есенина неоднократно будут арестовывать. Впервые Есенин очутился в подвалах Лубянки в 1920 году после одного случая.  Вскоре его выпустили, но дело № 10055 не закрыли, а передали в местный народный суд. Спасаясь от преследования властей поэт уехал в Харьков, а затем в родное Константиново. Суд перенесли, а потом при тогдашней неразберихе про “дело” забыли. Но Есенин не забыл: “...Мне очень грустно сейчас, что история переживает тяжелую эпоху умерщвления личности как живого, ведь идет совершенно не тот социализм, о котором я думал... Тесно в нем живому, тесно строящему мост в мир невидимый, ибо рубят и взрывают эти мосты из-под ног грядущих поколений". Почему произошел арест?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Есенин подчеркивает свое хулиганство, так как в начале 20 века это была самореклама поэта. 11 января 1920 года Есенин вместе с другими поэтами пришел читать стихи в московское кафе “Домино”. Вспоминает Н. Полетаев: “После меня объявляют Есенина. Он выходит в меховой куртке, без шапки. Обычно улыбается, но вдруг неожиданно бледнеет, как-то отодвигается спиной к эстраде и говорит: «Вы думаете, что вышел читать вам стихи? Нет, я вышел затем, чтобы послать вас к...! Спекулянты и шарлатаны!» Публика повскакивала с мест. Кричали, стучали, по телефону, вызывали “чеку”...”    Безруков «Черный человек» (6 мин)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Друг мой, друг мой,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 очень и очень болен!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м не знаю, откуда взялась эта боль.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 ли ветер свистит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д пустым и безлюдным полем,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 ль, как рощу в сентябрь,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ыпает мозги …..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вершите строчку. Именно с ним ассоциировали С.Есенина «благодаря» врагам поэта.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лкоголь. После смерти Есенина на последнюю строчку как коршуны слетятся враги поэта. Парадокс в том, что алкоголиком Есенин стал только после смерти. Таким его старались “запихнуть” в историю, а вернее - в нее не впустить “картофельные журналисты”, получающие подачки с кремлевского стола за “проведение правильной линии партии в жизнь”. В сущности, травить поэта они начали с 1923 года, организуя в центральных газетах почти ежедневные публикации, обвиняющие Есенина во всех земных грехах.</w:t>
      </w:r>
    </w:p>
    <w:p>
      <w:pPr>
        <w:pStyle w:val="Style16"/>
        <w:shd w:fill="FFFFFF" w:val="clear"/>
        <w:spacing w:lineRule="atLeast" w:line="336" w:before="63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«Как это публично делал Есенин, не могло и в голову прийти никому в Советской России. Всякий, сказавший десятую долю того, что говорил Есенин, давно был бы расстрелян”, - вспоминал поэт Ходасевич. Но именно эта особенность характера стала причиной того, что он оказался у Ганнушкина. Кто такой Ганнушкин и где оказался С.Есенин?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24 марта 1924 года в психиатрической клинике 1-го МГУ поэту был поставлен диагноз. Вот этот документ:“С. А. Есенин, 28 л. Страдает тяжелым нервно-психическим заболеванием... выражающимся в тяжелых приступах расстройства настроения и в навязчивых мыслях и влечениях. Означенное заболевание делает гр. Есенина не отдающим себе отчета в совершаемых им поступках. Проф. Ганушкин”.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ш современник, изучающий жизнь и творчество поэта, доктор медицинских наук, патофизиолог, профессор Санкт-Петербургского университета Ф. Морохов пришел к следующим выводам: “Клевету о психической болезни Есенина опроверг знаменитый московский психиатр П. Б. Ганнушкин, создатель учения о пограничных психических и психологических состояниях между нормой и патологией. Он обследовал Есенина в декабре 1925 г. и поставил диагноз: “Астеническое состояние аффективно неустойчивой личности”. Это заключение Ганнушкина относится к функциональным неврозам, характерным для конституциональных темпераментов, известных со времен Гиппократа и научно обоснованных в учении Ивана Павлова. У Есенина был сильный возбудимо-холериче- ский темперамент, такой, как у Ломоносова, Пушкина, Лермонтова, Павлова</w:t>
      </w:r>
      <w:r>
        <w:rPr>
          <w:color w:val="000000"/>
          <w:sz w:val="28"/>
          <w:szCs w:val="28"/>
        </w:rPr>
        <w:t>”.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4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...19 января 1926 года Лев Троцкий, тогда еще имевший право голоса, напечатал в “Правде” статью памяти Есенина, где были такие слова: “Поэт погиб потому, что был несроден …….”. Чему был несроден Есенин?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еволю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ьм смерть (5 мин</w:t>
      </w:r>
      <w:r>
        <w:rPr>
          <w:sz w:val="28"/>
          <w:szCs w:val="28"/>
        </w:rPr>
        <w:t>.)  7-ой ученик: Сколько раз приходилось читать и слушать о пессимизме С.А. Есенина. Но ведь и такого жизнелюба, каким он был, трудно найти! Он был наделен редчайшим чувством прекрасного, он любил и понимал окружающий его мир, красота жизни была открыта ему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Есенине А.Прокофьев сказал: «Он был предельно наделен тонким, тончайшим ощущением природы, природы Руси, России, Родины, которую он беспредельно, беззаветно люб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е дни из жизни С.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Ленинград Сергей приехал в четверг 24-го декабря утром. О том, что он должен при</w:t>
        <w:softHyphen/>
        <w:t>ехать на днях, я знал еще недели за полторы до этого, так как получил от него телеграм</w:t>
        <w:softHyphen/>
        <w:t>му... В четверг с утра мне пришлось на пару часов   выйти   из   дому.   Вернувшись,   я   застал комнату  в легком  разгроме:  сдвинут  стол,   на полу рядком три чемодана, на чемодане запис</w:t>
        <w:softHyphen/>
        <w:t>ка: «Поехал в ресторан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лось, что у  подъезда меня ждет извоз</w:t>
        <w:softHyphen/>
        <w:t>чик, чтобы везти в «Англе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 ЭРЛИХ. Четыр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Есенин нас разбудил чуть свет, около пяти часов утра. Он пришел в красном халате, та</w:t>
        <w:softHyphen/>
        <w:t>кой домашний, интимный. Начались разговоры о первых шагах его творчества, о Клюеве, к которому Есенин хотел немедленно же ехать. С трудом его уговорили немного обождать, хо</w:t>
        <w:softHyphen/>
        <w:t>тя бы до полного расс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. УСТИНОВА. Четыре дня  Сергея Александро</w:t>
        <w:softHyphen/>
        <w:t>вича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ни  втроем  пришли  в  «Англетер»   в  комнату Есенина... Он читал Клюеву все свои новые стихи. Клюев слушал, сложив руки на животе,   посматривая   на   Есенина   из-под   своих мохнатых, мужицких бр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как, Никол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ие  стихи,   Сережа,   очень   хорошие стихи! Вот если бы   все   эти   стихи   собрать   в одну книжечку да издать ее с золотым обре</w:t>
        <w:softHyphen/>
        <w:t xml:space="preserve">зом,   она  была  бы    настольной    книжечкой    у всех нежных барышен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енин долго сидел молча, мрачно насупившись...  Расстался  с Клюевым сдержанно,  но...  звал его обязательно прийти вечером. Клюев обещался, но не прише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.  УСТИНОВ.  Мои   воспоминания  об   Есенин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шел я рано... Сергей моет кисть. Кажет</w:t>
        <w:softHyphen/>
        <w:t>ся, в комнате была прислуга. Вдруг Сергей го</w:t>
        <w:softHyphen/>
        <w:t>ворит: «...Это же безобразие. Чтобы в номере не было чернил! Ты понимаешь? Хочу написать стихи и нет чернил. Я искал, искал: так и не нашел. Смотри, что я сделал!» Засучил рукав, показывает руку: разрезано. Поднялась буча. В первый раз видел Устинову сердит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гей нагибается к столу, вырывает из блокнота листок, показывает издали: стихи. Затем говорит, складывая листок вчетверо и кладя мне в карман пиджака: «Это тебе. Я еще тебе не писал ведь? Правда... и ты мне тоже не писа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инова хочет прочитать. Я тоже. Тяну руку в кар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ты подожди! Останешься один — про</w:t>
        <w:softHyphen/>
        <w:t>читаешь. Не к спеху в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 ЭРЛИХ. Четыр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друг мой, до свида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й мой, ты у меня в гру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е расстава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 друг мой,  без  руки   и  с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сти и не печаль бровей,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жизни умирать не н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жить, конечно, не н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ее стихотворение С. Есе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ой ученик: «Весь этот самый последний день Есенина был для меня мучительно тяжел. Наедине с. ним было нестерпимо оставаться, но и как-то нельзя было оставить одного, чтобы не нанес</w:t>
        <w:softHyphen/>
        <w:t>ти обиды. Я пришел к нему днем. Есенин спал при спущенных шторах. Увидев меня, он под</w:t>
        <w:softHyphen/>
        <w:t>нялся с кушетки, пересел ко мне на колени, как мальчик, и долго сидел так, обняв меня одной рукой за шею. Он жаловался на неудач</w:t>
        <w:softHyphen/>
        <w:t>но складывающуюся жизнь. Он был совершен</w:t>
        <w:softHyphen/>
        <w:t>но трез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в комнату пришли. Есенин пересел на стул, читал стихи, и опять — «Черного чело</w:t>
        <w:softHyphen/>
        <w:t>века». Тяжесть не проходила, а как-то усили</w:t>
        <w:softHyphen/>
        <w:t>валась, усиливалась до того, что уже было трудно ее выносить... Под каким-то предлогом я ушел к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 УСТИНОВ.  Мои   воспоминания  об  Есен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8-го я пошла звать Есенина завтракать, долго стучала, подошел Эрлих — и мы вместе стучались. Я попросила, наконец, коменданта открыть комнату отмычкой. Комендант открыл и ушел. Я вошла в комнату: кровать была не тронута, я к кушетке — пусто, к дивану — ни</w:t>
        <w:softHyphen/>
        <w:t>кого, поднимаю глаза и вижу его в петле у 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. УСТИНОВА.  Четыре дня  Сергея  Александровича  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мер великий национальный поэт... День его смерти должен быть отмечен в литерату</w:t>
        <w:softHyphen/>
        <w:t>ре трау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лексей  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27 декабря 1925 года трагически оборвалась жизнь Сергея Александровича Есенина. Он ушел из жизни в самом расцвете лет, в расцвете своего таланта, сломался на самом высоком взлете, умер в порыве к большому, великому, к пониманию смысла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едующее утро газеты принесли его предсмертные ст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 свиданья, друг мой, до свидань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 ушел, смерть унесла его от нас. Но нам, русским людям, он рассказал о русской земле, о русской душе так сильно, так много, что и столетия спустя потомки наши с благоговением будут произносить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гда русское сердце будет взволнованно отзываться на пленительные звуки таких есенинских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 всей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ет вражда пле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знет ложь и грусть,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восп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уществом в поэ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ую часть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званьем кратким «Ру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атель Юрий Лебединский вспоминал: «Перед тем, как отнести Есенина на Ваганьковское кладбище, мы обнесли гроб с телом его вокруг памятника А.С. Пушкину. Мы знали, что делаем,- это был достойный преемник пушкинской с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.Есенин прожил короткую жизнь, но он создавал подлинные шедевры русской поэзии, выразил тревожные раздумья современника о настоящем и будущем Родины. Сила его творчества не только в том, что оно отразило настоящее, но и в том, что оно было устремлено в будущее. Он передал веру в человека, воспел красоту родной природы, призывал любить все живое на земле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тихи Есенина отличаются глубокой проникновенностью, философичностью и той искренней сердечностью, которая сближает человеческий мир с природой, со всеми, кто живет на земле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эзия Есенина получила международное признание. Уже в 20-30-е годы его произведения переводились на многие иностранные языки: английский, немецкий, чешский, польский, итальянский, болгарский, финский. Особенно популярна поэзия Есенина была в славянских странах - Болгарии, Польше, Чехословакии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эзия Есенина давно перешагнула национальные рамки и стала достоянием всей многонациональной поэзии. Его народность, близость к устному поэтическому творчеству стремление проникнуть в глубину совершившихся событий, пламенная любовь к своему народу, сыном которого он себя чувствовал, необыкновенная лиричность и поэтичность всего созданного оказали воздействие на многих поэтов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ворчество Сергея Александровича Есенина неповторимо яркое и глубокое, ныне прочно вошло в нашу литературу и пользуется огромным успехом и у многочисленного зарубежного читателя. Стихи поэта полны сердечной теплоты и искренности, страстной любви к беспредельным просторам родных полей, "неисчерпаемую печаль "которых умел он так эмоционально и так звонко передать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хищаться уж я не умею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ропасть не хотел бы в глуши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, наверно, навеки имею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жность грустную русской души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лант С.Есенина раскрылся особенно ярко и самобытно в лирике. Лирический герой поэта - современник эпохи грандиозной ломки человеческих отношений: мир его дум, чувств, страстей слоен и противоречив, характер драматичен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енин обладал неповторимым даром глубокого поэтического самораскрытия, даром улавливать и передавать тончайшие оттенки самых нежнейших настроений, которые возникали в его душе. Система ценностей в поэзии Есенина едина и неделима. В ней все взаимосвязано, все образует единую картину "родины любимой" во всем многообразии ее оттенков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рассветное. Синее. Раннее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летающих звезд благодать,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ать бы какое желание,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не знаю чего пожелать. </w:t>
      </w:r>
    </w:p>
    <w:p>
      <w:pPr>
        <w:pStyle w:val="Normal"/>
        <w:spacing w:lineRule="atLeast" w:line="275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Творчество Есенина - одна из ярких, глубоко волнующих страниц русской поэзии, наполненная любовью к людям, красоте родной земли, проникнутая добротой, чувством постоянного беспокойства за судьбу народа и всего живого на земле. </w:t>
      </w:r>
    </w:p>
    <w:p>
      <w:pPr>
        <w:pStyle w:val="Normal"/>
        <w:spacing w:lineRule="atLeast" w:line="2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эзия Сергея Есенина пробуждает в нас все лучшие человеческие чувства. Из далеких 1920 годов поэт незримо шагнул в наше время и дальше в будущее.</w:t>
      </w:r>
      <w:r>
        <w:rPr>
          <w:sz w:val="28"/>
          <w:szCs w:val="28"/>
          <w:shd w:fill="FFFFFF" w:val="clear"/>
        </w:rPr>
        <w:t> </w:t>
      </w:r>
    </w:p>
    <w:p>
      <w:pPr>
        <w:pStyle w:val="C11"/>
        <w:spacing w:before="0" w:after="0"/>
        <w:ind w:right="24" w:first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ихотворения Есенина не только помогают увидеть и оценить красоту родной природы, но и заставляют нас по-другому посмотреть на мир, на человека, как на дивное творение природы, прекрасный цветок живой жизни. Так рассказать в поэзии о Человеке, его земных радостях и тревогах, с такой душевной теплотой писать о своей родине  мог только великий художник Сергей Александрович Есенин.</w:t>
      </w:r>
    </w:p>
    <w:p>
      <w:pPr>
        <w:pStyle w:val="Normal"/>
        <w:spacing w:lineRule="atLeast" w:line="275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0"/>
      <w:jc w:val="center"/>
    </w:pPr>
    <w:rPr>
      <w:b/>
      <w:bCs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state/journalist/galina_benislavska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9:00Z</dcterms:created>
  <dc:creator>Иринка</dc:creator>
  <dc:description/>
  <cp:keywords/>
  <dc:language>en-US</dc:language>
  <cp:lastModifiedBy>Baby</cp:lastModifiedBy>
  <cp:lastPrinted>2015-11-09T10:09:00Z</cp:lastPrinted>
  <dcterms:modified xsi:type="dcterms:W3CDTF">2015-12-09T10:33:00Z</dcterms:modified>
  <cp:revision>99</cp:revision>
  <dc:subject/>
  <dc:title>МВ (с) ОУ «Вечерняя (сменная) общеобразовательная школа №17»</dc:title>
</cp:coreProperties>
</file>